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sz w:val="40"/>
          <w:szCs w:val="40"/>
        </w:rPr>
        <w:t>資訊安全</w:t>
      </w: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</w:t>
      </w:r>
      <w:r>
        <w:rPr>
          <w:sz w:val="40"/>
          <w:szCs w:val="40"/>
        </w:rPr>
        <w:t>與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</w:rPr>
        <w:t xml:space="preserve">                      </w:t>
      </w:r>
      <w:r>
        <w:rPr>
          <w:sz w:val="40"/>
          <w:szCs w:val="40"/>
        </w:rPr>
        <w:t>智慧財產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智慧財產權同時也是一種「無體財產權」，亦即其保護客體並無一定之有形物體，純屬法律上抽象存在之概念，其與汽車、鋼筆等屬於「有體財產權」之物權並不相同，二者有時或並存，有時也不同時存在。當轉讓一件智慧財產權所附著之有體物時，如無特別約定，通常僅屬該智慧財產權所附著有體物之所有權之轉讓，屬物權之讓與，至於智慧財產權則仍未移轉。而通常於轉讓「智慧財產權」時，並無附隨其所附著之物之所有權。最常見之案例如購得一幅畫時，僅購得該畫之所有權，而不包括畫之著作財產權，因此不得加以重製。而購得該畫之著作財產權時，縱使該原畫已滅失，或歸他人收藏，受讓著作財產權之人仍得重製該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5:26:00Z</dcterms:created>
  <dc:creator>user</dc:creator>
  <dc:description/>
  <cp:keywords/>
  <dc:language>en-US</dc:language>
  <cp:lastModifiedBy>user</cp:lastModifiedBy>
  <dcterms:modified xsi:type="dcterms:W3CDTF">2008-11-03T05:31:00Z</dcterms:modified>
  <cp:revision>1</cp:revision>
  <dc:subject/>
  <dc:title>                       資訊安全  </dc:title>
</cp:coreProperties>
</file>